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w:ascii="Times New Roman;Times" w:hAnsi="Times New Roman;Times"/>
          <w:b/>
          <w:sz w:val="24"/>
          <w:szCs w:val="24"/>
        </w:rPr>
        <w:t>BOOK REVIEW</w:t>
        <w:br/>
        <w:t>THOMSON REUTERS’ GUIDE TO MOOTING</w:t>
        <w:br/>
      </w:r>
      <w:r>
        <w:rPr>
          <w:rFonts w:cs="Times New Roman;Times" w:ascii="Times New Roman;Times" w:hAnsi="Times New Roman;Times"/>
          <w:sz w:val="24"/>
          <w:szCs w:val="24"/>
        </w:rPr>
        <w:t>Anthony E Cassimatis and Peter Billings</w:t>
        <w:br/>
        <w:t>Lawbook Co/Thomson Reuters, 196 pp</w:t>
      </w:r>
    </w:p>
    <w:p>
      <w:pPr>
        <w:pStyle w:val="Normal"/>
        <w:rPr/>
      </w:pPr>
      <w:r>
        <w:rPr>
          <w:rFonts w:cs="Times New Roman;Times" w:ascii="Times New Roman;Times" w:hAnsi="Times New Roman;Times"/>
          <w:sz w:val="24"/>
          <w:szCs w:val="24"/>
        </w:rPr>
        <w:t>The emphasis on mooting within Australian law schools is currently a highly debated topic within the legal community. This is the principal reason for anyone intending to adopt this guide as an aid to their mooting team or its use in the classroom generally to be encouraged to first read the book’s foreword by the Honourable Michael Kirby. In the four pages which constitute his foreword Michael Kirby gives an interesting account of the origin of the mooting tradition which arose in the training at the London and Dublin Bars before its being superseded by the development of the scholarly analysis of the law and introduction of the lecture and tutorial process within English and Australian university law schools in the 19</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century. Kirby then goes on to review the reasons for the revival of the mooting tradition within modern law schools and discusses both the arguments for and against its  attraction as part of an extra-curricular element of the current legal educational curriculum. </w:t>
        <w:br/>
        <w:t xml:space="preserve">Apart from a table of cases and one of statutes, the book consists of seven chapters. The opening </w:t>
      </w:r>
      <w:r>
        <w:rPr>
          <w:rFonts w:cs="Times New Roman;Times" w:ascii="Times New Roman;Times" w:hAnsi="Times New Roman;Times"/>
          <w:b/>
          <w:sz w:val="24"/>
          <w:szCs w:val="24"/>
        </w:rPr>
        <w:t>Chapter 1</w:t>
      </w:r>
      <w:r>
        <w:rPr>
          <w:rFonts w:cs="Times New Roman;Times" w:ascii="Times New Roman;Times" w:hAnsi="Times New Roman;Times"/>
          <w:sz w:val="24"/>
          <w:szCs w:val="24"/>
        </w:rPr>
        <w:t xml:space="preserve"> incorporates an </w:t>
      </w:r>
      <w:r>
        <w:rPr>
          <w:rFonts w:cs="Times New Roman;Times" w:ascii="Times New Roman;Times" w:hAnsi="Times New Roman;Times"/>
          <w:b/>
          <w:sz w:val="24"/>
          <w:szCs w:val="24"/>
        </w:rPr>
        <w:t>Introduction to Mooting and Legal Advocacy</w:t>
      </w:r>
      <w:r>
        <w:rPr>
          <w:rFonts w:cs="Times New Roman;Times" w:ascii="Times New Roman;Times" w:hAnsi="Times New Roman;Times"/>
          <w:sz w:val="24"/>
          <w:szCs w:val="24"/>
        </w:rPr>
        <w:t xml:space="preserve">. In this respect it is questionable as to the manner in which earlier part of this chapter is written. Whilst being extremely erudite and of interest to the law academic, it maybe of questionable value to the student who will be more concerned with the outline of the remainder of the book’s contents at pages 21 to 24. </w:t>
        <w:br/>
        <w:t xml:space="preserve">I would suggest that it is in </w:t>
      </w:r>
      <w:r>
        <w:rPr>
          <w:rFonts w:cs="Times New Roman;Times" w:ascii="Times New Roman;Times" w:hAnsi="Times New Roman;Times"/>
          <w:b/>
          <w:sz w:val="24"/>
          <w:szCs w:val="24"/>
        </w:rPr>
        <w:t xml:space="preserve">Chapter 2: Appellate Advocacy </w:t>
      </w:r>
      <w:r>
        <w:rPr>
          <w:rFonts w:cs="Times New Roman;Times" w:ascii="Times New Roman;Times" w:hAnsi="Times New Roman;Times"/>
          <w:sz w:val="24"/>
          <w:szCs w:val="24"/>
        </w:rPr>
        <w:t>that information incorporating strategies to be adopted by students when taking part in common forms of advocacy in moots will really stimulate and be of value to these potential student advocates.  It is this chapter which could be regarded as an invaluable manual for the student mooter in that it covers every aspect of that which might be required by a potential mooting team; from the release of the moot problem and the initial team meeting and preparation of the written and oral submissions through to the team’s interaction with a moot adjudicator.  It is an aide memoire which could be regarded as an essential document for any mooting team member.</w:t>
        <w:br/>
      </w:r>
      <w:r>
        <w:rPr>
          <w:rFonts w:cs="Times New Roman;Times" w:ascii="Times New Roman;Times" w:hAnsi="Times New Roman;Times"/>
          <w:b/>
          <w:sz w:val="24"/>
          <w:szCs w:val="24"/>
        </w:rPr>
        <w:t>Chapter 3: Merits Review, ADR and “New Advocacy”</w:t>
      </w:r>
      <w:r>
        <w:rPr>
          <w:rFonts w:cs="Times New Roman;Times" w:ascii="Times New Roman;Times" w:hAnsi="Times New Roman;Times"/>
          <w:sz w:val="24"/>
          <w:szCs w:val="24"/>
        </w:rPr>
        <w:t xml:space="preserve"> and </w:t>
      </w:r>
      <w:r>
        <w:rPr>
          <w:rFonts w:cs="Times New Roman;Times" w:ascii="Times New Roman;Times" w:hAnsi="Times New Roman;Times"/>
          <w:b/>
          <w:sz w:val="24"/>
          <w:szCs w:val="24"/>
        </w:rPr>
        <w:t>Chapter 4: Advocacy before</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the Administrative Appeals Tribunal</w:t>
      </w:r>
      <w:r>
        <w:rPr>
          <w:rFonts w:cs="Times New Roman;Times" w:ascii="Times New Roman;Times" w:hAnsi="Times New Roman;Times"/>
          <w:sz w:val="24"/>
          <w:szCs w:val="24"/>
        </w:rPr>
        <w:t xml:space="preserve">  are, as explained in the last page of chapter 2, concerned with tribunal advocacy and the mooting competitions organised nationally by the Administrative Appeals Tribunal (AAT). There is also an explanation of the distinction between the National Administrative Appeals Tribunal Moot Competition and the Negotiating Outcomes on Time (“NOOT”) Competition.  As described by the author Peter Billings, these competitions require students to develop negotiation and advocacy skills in the merits review context. Whilst chapter 3 provides the necessary background for the non-adversarial and less formal approach adopted by the AAT, there is emphasis on the fact that Alternative Dispute Resolution (ADR) is a core feature of the Tribunal’s processes. This means that it is important that anyone mooting within this particular context has to take notice of the theory, techniques and practices of what has been described as “new advocacy”. In this respect there is a focus on the participants understanding the nature and function of p</w:t>
      </w:r>
      <w:bookmarkStart w:id="0" w:name="_GoBack"/>
      <w:bookmarkEnd w:id="0"/>
      <w:r>
        <w:rPr>
          <w:rFonts w:cs="Times New Roman;Times" w:ascii="Times New Roman;Times" w:hAnsi="Times New Roman;Times"/>
          <w:sz w:val="24"/>
          <w:szCs w:val="24"/>
        </w:rPr>
        <w:t>reliminary procedures as required by the tribunal.</w:t>
        <w:br/>
        <w:t xml:space="preserve">Chapter 4 carries on with a consideration of the requirements of students mooting in the AAT Competitions. These are concerned with  the preparations for both  a hearing and the  case for a hearing  by the AAT. Again this reviewer noticed that this part of the chapter contained some real elements of value to the potential mooter with such snippets as ‘making the pitch – written submissions’, ‘the value of knowing the background of the tribunal members’, ‘making the pitch – oral submissions’, ‘etiquette’ and the ‘advocate’s obligations of “duty to assist’’ and model litigant principles’.  As the chapter concludes, mooting advocates are well-advised to remember that ‘the tasks of an administrative tribunal and procedures to be followed are different from judicial processes.’ </w:t>
        <w:br/>
      </w:r>
      <w:r>
        <w:rPr>
          <w:rFonts w:cs="Times New Roman;Times" w:ascii="Times New Roman;Times" w:hAnsi="Times New Roman;Times"/>
          <w:b/>
          <w:sz w:val="24"/>
          <w:szCs w:val="24"/>
        </w:rPr>
        <w:t xml:space="preserve">Chapter 5: The Willem C. Vis International Commercial Arbitration Moot </w:t>
      </w:r>
      <w:r>
        <w:rPr>
          <w:rFonts w:cs="Times New Roman;Times" w:ascii="Times New Roman;Times" w:hAnsi="Times New Roman;Times"/>
          <w:sz w:val="24"/>
          <w:szCs w:val="24"/>
        </w:rPr>
        <w:t>has the</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 xml:space="preserve">advantage of being written by Gabriel Moens, a successful coach of teams which have won both the Willem C. Vis International Commercial Arbitration Moot Competition in Vienna, Austria and the equivalent (East) Moot Competition in  Hong Kong. The Competition is concerned with the private law and international sale of goods aspects of alternative dispute resolution.  In this chapter there is an emphasis on the importance of the selection of those described as the ‘best’ or most “suitable students” as members of the mooting team and also how appropriate coaching is a necessary condition for effective team work. As the competition consists of different components, such as writing and speaking, there is an emphasis on the necessity to select team members with diverse complementary skills and aptitudes to cover all these attributes. Following on from this advice the balance of the chapter is concerned with the preparation of memoranda in support of the claimants case and for the teams participation in simulated arbitration hearings. With regard to the team preparing for their oral submissions, there is a comprehensive strategy set out in the chapter incorporating four planks involving (i) the multi-tiered approach; (ii) the questions and answers bank; (iii) time management strategy; and (iv) participation in mock simulated arbitration hearings. This again is a chapter which contains vital information to ensure a team’s successful involvement in this particular competition. However they would be wise to behove the final piece of advice at the end of the chapter which states ‘Nevertheless, ultimately, success will only come through very hard, diligent and persistent work.’ </w:t>
        <w:br/>
      </w:r>
      <w:r>
        <w:rPr>
          <w:rFonts w:cs="Times New Roman;Times" w:ascii="Times New Roman;Times" w:hAnsi="Times New Roman;Times"/>
          <w:b/>
          <w:sz w:val="24"/>
          <w:szCs w:val="24"/>
        </w:rPr>
        <w:t xml:space="preserve">Chapter 6: The International Maritime Law Arbitration Moot (IMLAM) </w:t>
      </w:r>
      <w:r>
        <w:rPr>
          <w:rFonts w:cs="Times New Roman;Times" w:ascii="Times New Roman;Times" w:hAnsi="Times New Roman;Times"/>
          <w:sz w:val="24"/>
          <w:szCs w:val="24"/>
        </w:rPr>
        <w:t>is again concerned with alternative dispute resolution and disputes involving the international sale of goods but with emphasis on maritime law. The moot in question is the International Maritime Law Arbitration Moot. The chapter opens with a helpful six pages recounting both the relevance of arbitration to maritime law and a history of the international maritime law arbitration moot, thereby setting the scene for participating students. This is relevant to participants as they will immediately realise that the competition is different to other moots in that the moot problem is not, as explained, a summarised factual scenario but instead consists of a bundle of documents that may consist of 100 pages or more, similar to a brief to counsel in actual litigation. As with the other chapters there is basic advice for competitors regarding  the preparation of a timeline of the events contained within the problem and of the documents that refer to these events. There is also the benefit of the mooting team obtaining a “working copy” of the agreement as they seek to understand the terms in the dispute.</w:t>
        <w:br/>
        <w:t xml:space="preserve">There is also sound advice with regard to the drafting of both the 25-page memorandum for the claimant and a second 25-page memorandum for the respondent, together with intensive preparation for the oral rounds which involve the teams making oral submissions for either the claimant or respondent. This will also involve the possibility of responding to questioning by arbitrators, responding to opponents’ submission and making a reply speech. The importance of this competition is as stressed by the authors, Sarah Derrington and Samuel Walpole, that students are trained ‘to think “commercially” and apply their knowledge of the law in a very practical setting.’ </w:t>
        <w:br/>
      </w:r>
      <w:r>
        <w:rPr>
          <w:rFonts w:cs="Times New Roman;Times" w:ascii="Times New Roman;Times" w:hAnsi="Times New Roman;Times"/>
          <w:b/>
          <w:sz w:val="24"/>
          <w:szCs w:val="24"/>
        </w:rPr>
        <w:t xml:space="preserve">Chapter 7: The Philip C. Jessup International Law Moot </w:t>
      </w:r>
      <w:r>
        <w:rPr>
          <w:rFonts w:cs="Times New Roman;Times" w:ascii="Times New Roman;Times" w:hAnsi="Times New Roman;Times"/>
          <w:sz w:val="24"/>
          <w:szCs w:val="24"/>
        </w:rPr>
        <w:t xml:space="preserve">is written by Anthony Cassimatis who has supervised University of Queensland teams to three wins in the Australian rounds of the competition and two world championship rounds. In this respect the chapter opens with four helpful pages setting the scene for potential students with regard to advocacy requirements, the background and rules of the competition. Again there is an emphasis as with other competitions on the importance of team selection, especially those  attributes that  go to make up a successful team member. There is also some useful information with regard to drafting memorials particularly as to the style adopted, inclusion of legal arguments and footnote referencing. The author stresses the importance with regard to the oral submissions within the competition particularly as to the holding of oral practice moots, speaker and argument selection and how the best method should be adopted with respect to opening and closing, rebuttal and surrebuttal statements. He also emphasises that the most outstanding students who have been involved in his law school mooting teams have been those who have ‘researched and mooted in an intelligent and conscientious manner and they have never misstated the law.’  </w:t>
        <w:br/>
        <w:t>The value of this book is that authors have been willing to share the benefit of their experience at to the various aspects of both national and international mooting competitions with their academic colleagues. It has also been helpful that their advice has been well articulated to make it comprehensible to both those law teachers and students who may  be involved in future mooting competitions and can only gain from the information incorporated in this text.</w:t>
      </w:r>
    </w:p>
    <w:p>
      <w:pPr>
        <w:pStyle w:val="Normal"/>
        <w:widowControl/>
        <w:bidi w:val="0"/>
        <w:spacing w:lineRule="auto" w:line="276" w:before="0" w:after="200"/>
        <w:rPr/>
      </w:pPr>
      <w:r>
        <w:rPr>
          <w:rFonts w:cs="Times New Roman;Times" w:ascii="Times New Roman;Times" w:hAnsi="Times New Roman;Times"/>
          <w:sz w:val="24"/>
          <w:szCs w:val="24"/>
        </w:rPr>
        <w:t>Emeritus Professor David Barker AM</w:t>
        <w:br/>
        <w:t xml:space="preserve">Editor  </w:t>
      </w:r>
      <w:r>
        <w:rPr>
          <w:rFonts w:cs="Times New Roman;Times" w:ascii="Times New Roman;Times" w:hAnsi="Times New Roman;Times"/>
          <w:b/>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2:00Z</dcterms:created>
  <dc:creator>David</dc:creator>
  <dc:description/>
  <dc:language>en-US</dc:language>
  <cp:lastModifiedBy>u6015904</cp:lastModifiedBy>
  <cp:lastPrinted>2017-03-29T11:49:00Z</cp:lastPrinted>
  <dcterms:modified xsi:type="dcterms:W3CDTF">2017-06-08T04:15:00Z</dcterms:modified>
  <cp:revision>3</cp:revision>
  <dc:subject/>
  <dc:title/>
</cp:coreProperties>
</file>